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/23/201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3788123389"/>
            <w:bookmarkStart w:id="1" w:name="__Fieldmark__11_378812338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 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900 Polaris Parkwa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olumbus, OH 432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614)288-5882,  jess.helmling</w:t>
            </w:r>
            <w:r>
              <w:rPr>
                <w:rFonts w:cs="Arial" w:ascii="Arial" w:hAnsi="Arial"/>
                <w:sz w:val="22"/>
                <w:lang w:val="en-US" w:eastAsia="en-US"/>
              </w:rPr>
              <w:t>er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preventative maintenance for weigh-in-motion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97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nd static weight scales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/23/201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497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3788123389"/>
            <w:bookmarkStart w:id="3" w:name="__Fieldmark__40_378812338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3788123389"/>
            <w:bookmarkStart w:id="5" w:name="__Fieldmark__41_378812338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5:00Z</dcterms:created>
  <dc:creator>Wisconsin DOT 01-00726</dc:creator>
  <dc:description/>
  <cp:keywords/>
  <dc:language>en-US</dc:language>
  <cp:lastModifiedBy>Robert Spoerl</cp:lastModifiedBy>
  <cp:lastPrinted>2007-12-28T08:29:00Z</cp:lastPrinted>
  <dcterms:modified xsi:type="dcterms:W3CDTF">2013-09-23T17:38:00Z</dcterms:modified>
  <cp:revision>3</cp:revision>
  <dc:subject/>
  <dc:title>Attach bid sheets, specs</dc:title>
</cp:coreProperties>
</file>