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8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7/06/2017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wy Main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bert Spoer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08-266-866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0072-10-2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SAP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3536324168"/>
            <w:bookmarkStart w:id="1" w:name="__Fieldmark__11_353632416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Wisconsin Painting &amp; Contracting, LLC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727 Sheridan Road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enosha, WI 5314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(262) 997-91</w:t>
            </w:r>
            <w:r>
              <w:rPr>
                <w:rFonts w:cs="Arial" w:ascii="Arial" w:hAnsi="Arial"/>
                <w:sz w:val="22"/>
                <w:lang w:val="en-US" w:eastAsia="en-US"/>
              </w:rPr>
              <w:t>11,  www.wipainting.com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Kenosha SWEF - Prepare and paint SWEF operations interior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5893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walls and ceilings.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Install plastic corner guards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95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/27/2017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Wisconsin Painting &amp; Contracting, LLC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$6,288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3536324168"/>
            <w:bookmarkStart w:id="3" w:name="__Fieldmark__40_353632416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3536324168"/>
            <w:bookmarkStart w:id="5" w:name="__Fieldmark__41_3536324168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19:00Z</dcterms:created>
  <dc:creator>Wisconsin DOT 01-00726</dc:creator>
  <dc:description/>
  <cp:keywords/>
  <dc:language>en-US</dc:language>
  <cp:lastModifiedBy>SPOERL, ROBERT E</cp:lastModifiedBy>
  <cp:lastPrinted>2007-12-28T08:29:00Z</cp:lastPrinted>
  <dcterms:modified xsi:type="dcterms:W3CDTF">2017-07-06T21:04:00Z</dcterms:modified>
  <cp:revision>3</cp:revision>
  <dc:subject/>
  <dc:title>Attach bid sheets, specs</dc:title>
</cp:coreProperties>
</file>