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"/>
        <w:gridCol w:w="109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REQUEST F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Y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7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 bid sheets, specs., photo copies, catalog cut sheets and/or other pertinen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 should verify correct Project I.D. charging and money available in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haded areas to be filled in by Tips Processor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P TO (if different than HFSTB)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12"/>
        <w:gridCol w:w="1224"/>
        <w:gridCol w:w="1296"/>
        <w:gridCol w:w="540"/>
        <w:gridCol w:w="630"/>
        <w:gridCol w:w="1206"/>
        <w:gridCol w:w="1233"/>
        <w:gridCol w:w="603"/>
        <w:gridCol w:w="288"/>
        <w:gridCol w:w="1548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NTERED:  ____________     TYPE:  (  ) REL/CONTRACT    (  ) AS1/PO1    (  ) CWO    (  ) LDO    (  ) P-CARD    (  ) INTERNET</w:t>
            </w:r>
          </w:p>
        </w:tc>
      </w:tr>
      <w:tr>
        <w:trPr>
          <w:cantSplit w:val="true"/>
        </w:trPr>
        <w:tc>
          <w:tcPr>
            <w:tcW w:w="11016" w:type="dxa"/>
            <w:gridSpan w:val="11"/>
            <w:tcBorders/>
            <w:shd w:fill="DFDFD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REQ NO _________________  PO NO __________________  AGENCY REQ NO ___________  TIPS AGENCY CODE 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DAT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0/19/2016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/OFFIC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Hwy Main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D BY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Robert Spoerl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/PHON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608-266-866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I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032-05-6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NEEDE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ASAP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APPROVAL</w:t>
            </w:r>
          </w:p>
        </w:tc>
        <w:tc>
          <w:tcPr>
            <w:tcW w:w="4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1_3977719694"/>
            <w:bookmarkStart w:id="1" w:name="__Fieldmark__11_3977719694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nd Copy of P.O. to Originato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TE:  This is your notification of purchase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ENDOR NO.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#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Ar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>
          <w:trHeight w:val="320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ive complete name, address, phone, etc.)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Creative Maintenance Solutions, Inc.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7290 N. Teutonia Ave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ilwaukee, WI 53209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(414)540-95</w:t>
            </w:r>
            <w:r>
              <w:rPr>
                <w:rFonts w:cs="Arial" w:ascii="Arial" w:hAnsi="Arial"/>
                <w:sz w:val="22"/>
                <w:lang w:val="en-US" w:eastAsia="en-US"/>
              </w:rPr>
              <w:t>00,  (414)540-9501 fax, cmscmr.com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O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Kenosha SWEF - Prepare and paint truck bay floor and pit rails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>
              <w:rPr>
                <w:rFonts w:cs="Arial" w:ascii="Arial" w:hAnsi="Arial"/>
                <w:sz w:val="22"/>
              </w:rPr>
              <w:t>18,800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30"/>
        <w:gridCol w:w="1710"/>
        <w:gridCol w:w="3528"/>
      </w:tblGrid>
      <w:tr>
        <w:trPr>
          <w:trHeight w:val="240" w:hRule="atLeast"/>
          <w:cantSplit w:val="true"/>
        </w:trPr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QUOTE RECEIV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9/19/2016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CMS, Inc.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TOTAL C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$18,800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&amp;H/FREIGH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0_3977719694"/>
            <w:bookmarkStart w:id="3" w:name="__Fieldmark__40_3977719694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1_3977719694"/>
            <w:bookmarkStart w:id="5" w:name="__Fieldmark__41_397771969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, GET THIS TO THE TIPS REQUISITIONER WEEKS BEFORE YOU NEED A SERVICE OR ITEM!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vance time varies with type of purchase.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2754"/>
        <w:gridCol w:w="2754"/>
      </w:tblGrid>
      <w:tr>
        <w:trPr/>
        <w:tc>
          <w:tcPr>
            <w:tcW w:w="235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REQUISITION NO:</w:t>
            </w:r>
          </w:p>
        </w:tc>
        <w:tc>
          <w:tcPr>
            <w:tcW w:w="315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URCHASE ORDER NO</w:t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IMATED DELIVERY TIMES: From time TIPS Requisitioner received to estimated delivery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up to $5000 (Low Dollar Orders)</w:t>
      </w:r>
      <w:r>
        <w:rPr>
          <w:rFonts w:cs="Arial" w:ascii="Arial" w:hAnsi="Arial"/>
          <w:sz w:val="20"/>
        </w:rPr>
        <w:t>:  Procurement (charge) Card is used in most instances.  Printed purchase order is printed overnight after approval.  Item is received in approximately 7-30 days, depends on vendor.  Office supplies are on a MANDATORY contract and are shipped within 48 hours after call/fax is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gistrations/Conferences/Seminars (attended, but not set up by DTID)</w:t>
      </w:r>
      <w:r>
        <w:rPr>
          <w:rFonts w:cs="Arial" w:ascii="Arial" w:hAnsi="Arial"/>
          <w:sz w:val="20"/>
        </w:rPr>
        <w:t>:  Per vendor deadl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nferences/Seminars (set up by DTID)</w:t>
      </w:r>
      <w:r>
        <w:rPr>
          <w:rFonts w:cs="Arial" w:ascii="Arial" w:hAnsi="Arial"/>
          <w:sz w:val="20"/>
        </w:rPr>
        <w:t>:  See Event Planning Requisition located in the N:/oas/event planning/procedure directory or on the DOTNET at http://dotnet/dtid_admin_man/events/worksheets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$5001-$25,000</w:t>
      </w:r>
      <w:r>
        <w:rPr>
          <w:rFonts w:cs="Arial" w:ascii="Arial" w:hAnsi="Arial"/>
          <w:sz w:val="20"/>
        </w:rPr>
        <w:t>:  Requires written or faxed quotes; 6-12 weeks estimated deliv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over $25,000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quires preparation by DOT Purchasing Uni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thods include Sole Source, Request for Proposal and Official Sealed B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ay take several month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Out of State Travel</w:t>
      </w:r>
      <w:r>
        <w:rPr>
          <w:rFonts w:cs="Arial" w:ascii="Arial" w:hAnsi="Arial"/>
          <w:sz w:val="18"/>
        </w:rPr>
        <w:t>:  Need prior approval with a signed form DOA-6264 (formally ADA38)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:/oas/purchasing/purchase reques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27:00Z</dcterms:created>
  <dc:creator>Wisconsin DOT 01-00726</dc:creator>
  <dc:description/>
  <cp:keywords/>
  <dc:language>en-US</dc:language>
  <cp:lastModifiedBy>SPOERL, ROBERT E</cp:lastModifiedBy>
  <cp:lastPrinted>2007-12-28T08:29:00Z</cp:lastPrinted>
  <dcterms:modified xsi:type="dcterms:W3CDTF">2016-10-19T20:38:00Z</dcterms:modified>
  <cp:revision>4</cp:revision>
  <dc:subject/>
  <dc:title>Attach bid sheets, specs</dc:title>
</cp:coreProperties>
</file>