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630"/>
        <w:gridCol w:w="1098"/>
      </w:tblGrid>
      <w:tr>
        <w:trPr/>
        <w:tc>
          <w:tcPr>
            <w:tcW w:w="9288" w:type="dxa"/>
            <w:tcBorders/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RCHASE REQUEST FORM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Y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2010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right" w:pos="1071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vMerge w:val="restart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tach bid sheets, specs., photo copies, catalog cut sheets and/or other pertinent information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dget Approval should verify correct Project I.D. charging and money available in budge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1071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Shaded areas to be filled in by Tips Processor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HIP TO (if different than HFSTB)</w:t>
            </w:r>
          </w:p>
        </w:tc>
      </w:tr>
      <w:tr>
        <w:trPr/>
        <w:tc>
          <w:tcPr>
            <w:tcW w:w="550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5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550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550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550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3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612"/>
        <w:gridCol w:w="1224"/>
        <w:gridCol w:w="1296"/>
        <w:gridCol w:w="540"/>
        <w:gridCol w:w="630"/>
        <w:gridCol w:w="1206"/>
        <w:gridCol w:w="1233"/>
        <w:gridCol w:w="603"/>
        <w:gridCol w:w="288"/>
        <w:gridCol w:w="1548"/>
      </w:tblGrid>
      <w:tr>
        <w:trPr/>
        <w:tc>
          <w:tcPr>
            <w:tcW w:w="11016" w:type="dxa"/>
            <w:gridSpan w:val="11"/>
            <w:tcBorders>
              <w:top w:val="single" w:sz="18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 ENTERED:  ____________     TYPE:  (  ) REL/CONTRACT    (  ) AS1/PO1    (  ) CWO    (  ) LDO    (  ) P-CARD    (  ) INTERNET</w:t>
            </w:r>
          </w:p>
        </w:tc>
      </w:tr>
      <w:tr>
        <w:trPr/>
        <w:tc>
          <w:tcPr>
            <w:tcW w:w="11016" w:type="dxa"/>
            <w:gridSpan w:val="11"/>
            <w:tcBorders/>
            <w:shd w:fill="DFDFDF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18"/>
              </w:rPr>
              <w:t>REQ NO _________________  PO NO __________________  AGENCY REQ NO ___________  TIPS AGENCY CODE __________</w:t>
            </w:r>
          </w:p>
        </w:tc>
      </w:tr>
      <w:tr>
        <w:trPr>
          <w:trHeight w:val="320" w:hRule="atLeast"/>
        </w:trPr>
        <w:tc>
          <w:tcPr>
            <w:tcW w:w="1836" w:type="dxa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QUEST DATE</w:t>
            </w:r>
          </w:p>
        </w:tc>
        <w:tc>
          <w:tcPr>
            <w:tcW w:w="1836" w:type="dxa"/>
            <w:gridSpan w:val="2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pacing w:lineRule="exact" w:line="3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6/26/2009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836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REAU/OFFICE</w:t>
            </w:r>
          </w:p>
        </w:tc>
        <w:tc>
          <w:tcPr>
            <w:tcW w:w="1836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pacing w:lineRule="exact" w:line="3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Hwy Operations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836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QUESTED BY</w:t>
            </w:r>
          </w:p>
        </w:tc>
        <w:tc>
          <w:tcPr>
            <w:tcW w:w="1836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pacing w:lineRule="exact" w:line="3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Robert Spoerl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1836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ACT/PHONE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pacing w:lineRule="exact" w:line="3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608-266-8665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83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JECT ID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pacing w:lineRule="exact" w:line="3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1032-05-60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83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 NEEDED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pacing w:lineRule="exact" w:line="3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7/31/09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24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PERVISOR APPROVAL</w:t>
            </w:r>
          </w:p>
        </w:tc>
        <w:tc>
          <w:tcPr>
            <w:tcW w:w="489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2" w:type="dxa"/>
            <w:gridSpan w:val="4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jc w:val="center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0" w:name="__Fieldmark__11_1673366948"/>
            <w:bookmarkStart w:id="1" w:name="__Fieldmark__11_1673366948"/>
            <w:bookmarkEnd w:id="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Send Copy of P.O. to Originator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NOTE:  This is your notification of purchase</w:t>
            </w:r>
          </w:p>
        </w:tc>
      </w:tr>
      <w:tr>
        <w:trPr>
          <w:trHeight w:val="320" w:hRule="atLeast"/>
        </w:trPr>
        <w:tc>
          <w:tcPr>
            <w:tcW w:w="24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DGET APPROVAL</w:t>
            </w:r>
          </w:p>
        </w:tc>
        <w:tc>
          <w:tcPr>
            <w:tcW w:w="489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2" w:type="dxa"/>
            <w:gridSpan w:val="4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napToGrid w:val="false"/>
              <w:spacing w:lineRule="exact" w:line="3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4" w:hRule="exact"/>
        </w:trPr>
        <w:tc>
          <w:tcPr>
            <w:tcW w:w="24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9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napToGrid w:val="false"/>
              <w:spacing w:lineRule="exact" w:line="3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836" w:type="dxa"/>
            <w:tcBorders/>
            <w:shd w:fill="DFDFDF" w:val="clea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pacing w:lineRule="exact" w:line="3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VENDOR NO.</w:t>
            </w:r>
          </w:p>
        </w:tc>
        <w:tc>
          <w:tcPr>
            <w:tcW w:w="3132" w:type="dxa"/>
            <w:gridSpan w:val="3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napToGrid w:val="false"/>
              <w:spacing w:lineRule="exact" w:line="3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gridSpan w:val="2"/>
            <w:tcBorders/>
            <w:shd w:fill="DFDFDF" w:val="clea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pacing w:lineRule="exact" w:line="3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ct #</w:t>
            </w:r>
          </w:p>
        </w:tc>
        <w:tc>
          <w:tcPr>
            <w:tcW w:w="2439" w:type="dxa"/>
            <w:gridSpan w:val="2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napToGrid w:val="false"/>
              <w:spacing w:lineRule="exact" w:line="3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1" w:type="dxa"/>
            <w:gridSpan w:val="2"/>
            <w:tcBorders/>
            <w:shd w:fill="DFDFDF" w:val="clea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pacing w:lineRule="exact" w:line="3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 Aro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napToGrid w:val="false"/>
              <w:spacing w:lineRule="exact" w:line="3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8208"/>
      </w:tblGrid>
      <w:tr>
        <w:trPr>
          <w:trHeight w:val="320" w:hRule="atLeast"/>
        </w:trPr>
        <w:tc>
          <w:tcPr>
            <w:tcW w:w="2808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DOR:</w:t>
            </w:r>
          </w:p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Give complete name, address, phone, etc.)</w:t>
            </w:r>
          </w:p>
        </w:tc>
        <w:tc>
          <w:tcPr>
            <w:tcW w:w="82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Advanced Restoration, Inc.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280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4231C Hwy KK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280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Port Washington, WI 53074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280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262-692-6576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867"/>
        <w:gridCol w:w="242"/>
        <w:gridCol w:w="290"/>
        <w:gridCol w:w="908"/>
        <w:gridCol w:w="270"/>
        <w:gridCol w:w="810"/>
        <w:gridCol w:w="2970"/>
        <w:gridCol w:w="1710"/>
        <w:gridCol w:w="1440"/>
      </w:tblGrid>
      <w:tr>
        <w:trPr/>
        <w:tc>
          <w:tcPr>
            <w:tcW w:w="235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TEM DESCRIPTION</w:t>
            </w:r>
          </w:p>
        </w:tc>
        <w:tc>
          <w:tcPr>
            <w:tcW w:w="8640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1) EACH/SET/PKG/LOT/BOX/CTN/YEAR/CASE/HOUR/ROLL/PAIR</w:t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antity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1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LOT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Kenosha weigh station</w:t>
            </w:r>
            <w:r>
              <w:rPr>
                <w:rFonts w:cs="Arial" w:ascii="Arial" w:hAnsi="Arial"/>
                <w:sz w:val="22"/>
                <w:lang w:val="en-US" w:eastAsia="en-US"/>
              </w:rPr>
              <w:t xml:space="preserve"> platform scale deck repairs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t Price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4935.00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tended Price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0" w:type="dxa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8" w:type="dxa"/>
            <w:gridSpan w:val="3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MODITY CODE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CT COD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867"/>
        <w:gridCol w:w="242"/>
        <w:gridCol w:w="290"/>
        <w:gridCol w:w="908"/>
        <w:gridCol w:w="270"/>
        <w:gridCol w:w="810"/>
        <w:gridCol w:w="2970"/>
        <w:gridCol w:w="1710"/>
        <w:gridCol w:w="1440"/>
      </w:tblGrid>
      <w:tr>
        <w:trPr/>
        <w:tc>
          <w:tcPr>
            <w:tcW w:w="235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TEM DESCRIPTION</w:t>
            </w:r>
          </w:p>
        </w:tc>
        <w:tc>
          <w:tcPr>
            <w:tcW w:w="8640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1) EACH/SET/PKG/LOT/BOX/CTN/YEAR/CASE/HOUR/ROLL/PAIR</w:t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antity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t Price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tended Price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0" w:type="dxa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8" w:type="dxa"/>
            <w:gridSpan w:val="3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MODITY CODE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CT COD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867"/>
        <w:gridCol w:w="242"/>
        <w:gridCol w:w="290"/>
        <w:gridCol w:w="908"/>
        <w:gridCol w:w="270"/>
        <w:gridCol w:w="810"/>
        <w:gridCol w:w="2970"/>
        <w:gridCol w:w="1710"/>
        <w:gridCol w:w="1440"/>
      </w:tblGrid>
      <w:tr>
        <w:trPr/>
        <w:tc>
          <w:tcPr>
            <w:tcW w:w="235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TEM DESCRIPTION</w:t>
            </w:r>
          </w:p>
        </w:tc>
        <w:tc>
          <w:tcPr>
            <w:tcW w:w="8640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1) EACH/SET/PKG/LOT/BOX/CTN/YEAR/CASE/HOUR/ROLL/PAIR</w:t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antity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t Price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tended Price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0" w:type="dxa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8" w:type="dxa"/>
            <w:gridSpan w:val="3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MODITY CODE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CT COD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1530"/>
        <w:gridCol w:w="1710"/>
        <w:gridCol w:w="3528"/>
      </w:tblGrid>
      <w:tr>
        <w:trPr>
          <w:trHeight w:val="240" w:hRule="atLeast"/>
        </w:trPr>
        <w:tc>
          <w:tcPr>
            <w:tcW w:w="2448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0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3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 QUOTE RECEIVED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OM</w:t>
            </w:r>
          </w:p>
        </w:tc>
        <w:tc>
          <w:tcPr>
            <w:tcW w:w="52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 COST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&amp;H/FREIGH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" w:name="__Fieldmark__40_1673366948"/>
            <w:bookmarkStart w:id="3" w:name="__Fieldmark__40_1673366948"/>
            <w:bookmarkEnd w:id="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Yes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" w:name="__Fieldmark__41_1673366948"/>
            <w:bookmarkStart w:id="5" w:name="__Fieldmark__41_1673366948"/>
            <w:bookmarkEnd w:id="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No</w:t>
            </w:r>
          </w:p>
        </w:tc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$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1101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2250" w:leader="none"/>
          <w:tab w:val="left" w:pos="6120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PLEASE, GET THIS TO THE TIPS REQUISITIONER WEEKS BEFORE YOU NEED A SERVICE OR ITEM!</w:t>
      </w:r>
    </w:p>
    <w:p>
      <w:pPr>
        <w:pStyle w:val="Normal"/>
        <w:tabs>
          <w:tab w:val="clear" w:pos="720"/>
          <w:tab w:val="left" w:pos="180" w:leader="none"/>
          <w:tab w:val="left" w:pos="2250" w:leader="none"/>
          <w:tab w:val="left" w:pos="6120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Advance time varies with type of purchase.</w:t>
      </w:r>
    </w:p>
    <w:p>
      <w:pPr>
        <w:sectPr>
          <w:footerReference w:type="default" r:id="rId2"/>
          <w:type w:val="continuous"/>
          <w:pgSz w:w="12240" w:h="15840"/>
          <w:pgMar w:left="720" w:right="720" w:gutter="0" w:header="0" w:top="720" w:footer="432" w:bottom="72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720" w:right="720" w:gutter="0" w:header="0" w:top="720" w:footer="432" w:bottom="720"/>
          <w:formProt w:val="true"/>
          <w:textDirection w:val="lrTb"/>
          <w:docGrid w:type="default" w:linePitch="360" w:charSpace="0"/>
        </w:sectPr>
      </w:pP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3150"/>
        <w:gridCol w:w="2754"/>
        <w:gridCol w:w="2754"/>
      </w:tblGrid>
      <w:tr>
        <w:trPr/>
        <w:tc>
          <w:tcPr>
            <w:tcW w:w="2358" w:type="dxa"/>
            <w:tcBorders/>
            <w:shd w:fill="DFDFDF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250" w:leader="none"/>
                <w:tab w:val="left" w:pos="6120" w:leader="none"/>
              </w:tabs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EQUISITION NO:</w:t>
            </w:r>
          </w:p>
        </w:tc>
        <w:tc>
          <w:tcPr>
            <w:tcW w:w="3150" w:type="dxa"/>
            <w:tcBorders/>
            <w:shd w:fill="DFDFDF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250" w:leader="none"/>
                <w:tab w:val="left" w:pos="612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2754" w:type="dxa"/>
            <w:tcBorders/>
            <w:shd w:fill="DFDFDF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250" w:leader="none"/>
                <w:tab w:val="left" w:pos="6120" w:leader="none"/>
              </w:tabs>
              <w:rPr/>
            </w:pPr>
            <w:r>
              <w:rPr>
                <w:rFonts w:cs="Arial" w:ascii="Arial" w:hAnsi="Arial"/>
                <w:b/>
                <w:i/>
                <w:sz w:val="22"/>
              </w:rPr>
              <w:t>PURCHASE ORDER NO</w:t>
            </w:r>
          </w:p>
        </w:tc>
        <w:tc>
          <w:tcPr>
            <w:tcW w:w="2754" w:type="dxa"/>
            <w:tcBorders/>
            <w:shd w:fill="DFDFDF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250" w:leader="none"/>
                <w:tab w:val="left" w:pos="612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2250" w:leader="none"/>
          <w:tab w:val="left" w:pos="6120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867"/>
        <w:gridCol w:w="242"/>
        <w:gridCol w:w="290"/>
        <w:gridCol w:w="908"/>
        <w:gridCol w:w="270"/>
        <w:gridCol w:w="810"/>
        <w:gridCol w:w="2970"/>
        <w:gridCol w:w="1710"/>
        <w:gridCol w:w="1440"/>
      </w:tblGrid>
      <w:tr>
        <w:trPr/>
        <w:tc>
          <w:tcPr>
            <w:tcW w:w="235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TEM DESCRIPTION</w:t>
            </w:r>
          </w:p>
        </w:tc>
        <w:tc>
          <w:tcPr>
            <w:tcW w:w="8640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1) EACH/SET/PKG/LOT/BOX/CTN/YEAR/CASE/HOUR/ROLL/PAIR</w:t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antity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t Price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tended Price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0" w:type="dxa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8" w:type="dxa"/>
            <w:gridSpan w:val="3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MODITY CODE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CT COD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2250" w:leader="none"/>
          <w:tab w:val="left" w:pos="6120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867"/>
        <w:gridCol w:w="242"/>
        <w:gridCol w:w="290"/>
        <w:gridCol w:w="908"/>
        <w:gridCol w:w="270"/>
        <w:gridCol w:w="810"/>
        <w:gridCol w:w="2970"/>
        <w:gridCol w:w="1710"/>
        <w:gridCol w:w="1440"/>
      </w:tblGrid>
      <w:tr>
        <w:trPr/>
        <w:tc>
          <w:tcPr>
            <w:tcW w:w="235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TEM DESCRIPTION</w:t>
            </w:r>
          </w:p>
        </w:tc>
        <w:tc>
          <w:tcPr>
            <w:tcW w:w="8640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1) EACH/SET/PKG/LOT/BOX/CTN/YEAR/CASE/HOUR/ROLL/PAIR</w:t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antity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t Price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/>
            </w:pPr>
            <w:r>
              <w:rPr>
                <w:rFonts w:cs="Arial" w:ascii="Arial" w:hAnsi="Arial"/>
                <w:sz w:val="18"/>
              </w:rPr>
              <w:t>Extended Price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0" w:type="dxa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8" w:type="dxa"/>
            <w:gridSpan w:val="3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MODITY CODE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CT COD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2250" w:leader="none"/>
          <w:tab w:val="left" w:pos="6120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867"/>
        <w:gridCol w:w="242"/>
        <w:gridCol w:w="290"/>
        <w:gridCol w:w="908"/>
        <w:gridCol w:w="270"/>
        <w:gridCol w:w="810"/>
        <w:gridCol w:w="2970"/>
        <w:gridCol w:w="1710"/>
        <w:gridCol w:w="1440"/>
      </w:tblGrid>
      <w:tr>
        <w:trPr/>
        <w:tc>
          <w:tcPr>
            <w:tcW w:w="235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TEM DESCRIPTION</w:t>
            </w:r>
          </w:p>
        </w:tc>
        <w:tc>
          <w:tcPr>
            <w:tcW w:w="8640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1) EACH/SET/PKG/LOT/BOX/CTN/YEAR/CASE/HOUR/ROLL/PAIR</w:t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antity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t Price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tended Price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0" w:type="dxa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8" w:type="dxa"/>
            <w:gridSpan w:val="3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MODITY CODE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CT COD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2250" w:leader="none"/>
          <w:tab w:val="left" w:pos="6120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867"/>
        <w:gridCol w:w="242"/>
        <w:gridCol w:w="290"/>
        <w:gridCol w:w="908"/>
        <w:gridCol w:w="270"/>
        <w:gridCol w:w="810"/>
        <w:gridCol w:w="2970"/>
        <w:gridCol w:w="1710"/>
        <w:gridCol w:w="1440"/>
      </w:tblGrid>
      <w:tr>
        <w:trPr/>
        <w:tc>
          <w:tcPr>
            <w:tcW w:w="235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TEM DESCRIPTION</w:t>
            </w:r>
          </w:p>
        </w:tc>
        <w:tc>
          <w:tcPr>
            <w:tcW w:w="8640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1) EACH/SET/PKG/LOT/BOX/CTN/YEAR/CASE/HOUR/ROLL/PAIR</w:t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antity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t Price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tended Price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0" w:type="dxa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8" w:type="dxa"/>
            <w:gridSpan w:val="3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MODITY CODE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CT COD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2250" w:leader="none"/>
          <w:tab w:val="left" w:pos="6120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867"/>
        <w:gridCol w:w="242"/>
        <w:gridCol w:w="290"/>
        <w:gridCol w:w="908"/>
        <w:gridCol w:w="270"/>
        <w:gridCol w:w="810"/>
        <w:gridCol w:w="2970"/>
        <w:gridCol w:w="1710"/>
        <w:gridCol w:w="1440"/>
      </w:tblGrid>
      <w:tr>
        <w:trPr/>
        <w:tc>
          <w:tcPr>
            <w:tcW w:w="235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TEM DESCRIPTION</w:t>
            </w:r>
          </w:p>
        </w:tc>
        <w:tc>
          <w:tcPr>
            <w:tcW w:w="8640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1) EACH/SET/PKG/LOT/BOX/CTN/YEAR/CASE/HOUR/ROLL/PAIR</w:t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antity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t Price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tended Price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0" w:type="dxa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8" w:type="dxa"/>
            <w:gridSpan w:val="3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MODITY CODE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CT COD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2250" w:leader="none"/>
          <w:tab w:val="left" w:pos="6120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180" w:leader="none"/>
          <w:tab w:val="left" w:pos="2250" w:leader="none"/>
          <w:tab w:val="left" w:pos="6120" w:leader="none"/>
        </w:tabs>
        <w:rPr/>
      </w:pPr>
      <w:r>
        <w:rPr>
          <w:rFonts w:cs="Arial" w:ascii="Arial" w:hAnsi="Arial"/>
          <w:b/>
          <w:sz w:val="22"/>
        </w:rPr>
        <w:t>ESTIMATED DELIVERY TIMES: From time TIPS Requisitioner received to estimated delivery.</w:t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Purchase Requests up to $5000 (Low Dollar Orders)</w:t>
      </w:r>
      <w:r>
        <w:rPr>
          <w:rFonts w:cs="Arial" w:ascii="Arial" w:hAnsi="Arial"/>
          <w:sz w:val="20"/>
        </w:rPr>
        <w:t>:  Procurement (charge) Card is used in most instances.  Printed purchase order is printed overnight after approval.  Item is received in approximately 7-30 days, depends on vendor.  Office supplies are on a MANDATORY contract and are shipped within 48 hours after call/fax is complete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Registrations/Conferences/Seminars (attended, but not set up by DTID)</w:t>
      </w:r>
      <w:r>
        <w:rPr>
          <w:rFonts w:cs="Arial" w:ascii="Arial" w:hAnsi="Arial"/>
          <w:sz w:val="20"/>
        </w:rPr>
        <w:t>:  Per vendor deadlin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Conferences/Seminars (set up by DTID)</w:t>
      </w:r>
      <w:r>
        <w:rPr>
          <w:rFonts w:cs="Arial" w:ascii="Arial" w:hAnsi="Arial"/>
          <w:sz w:val="20"/>
        </w:rPr>
        <w:t>:  See Event Planning Requisition located in the N:/oas/event planning/procedure directory or on the DOTNET at http://dotnet/dtid_admin_man/events/worksheets.ht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Purchase Requests $5001-$25,000</w:t>
      </w:r>
      <w:r>
        <w:rPr>
          <w:rFonts w:cs="Arial" w:ascii="Arial" w:hAnsi="Arial"/>
          <w:sz w:val="20"/>
        </w:rPr>
        <w:t>:  Requires written or faxed quotes; 6-12 weeks estimated deliver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Purchase Requests over $25,000</w:t>
      </w:r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Requires preparation by DOT Purchasing Unit</w:t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Methods include Sole Source, Request for Proposal and Official Sealed Bi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May take several months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8"/>
          <w:u w:val="single"/>
        </w:rPr>
        <w:t>Out of State Travel</w:t>
      </w:r>
      <w:r>
        <w:rPr>
          <w:rFonts w:cs="Arial" w:ascii="Arial" w:hAnsi="Arial"/>
          <w:sz w:val="18"/>
        </w:rPr>
        <w:t>:  Need prior approval with a signed form DOA-6264 (formally ADA38)</w:t>
      </w:r>
    </w:p>
    <w:p>
      <w:pPr>
        <w:pStyle w:val="Normal"/>
        <w:tabs>
          <w:tab w:val="clear" w:pos="720"/>
          <w:tab w:val="left" w:pos="180" w:leader="none"/>
          <w:tab w:val="left" w:pos="2250" w:leader="none"/>
          <w:tab w:val="left" w:pos="612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sectPr>
      <w:type w:val="continuous"/>
      <w:pgSz w:w="12240" w:h="15840"/>
      <w:pgMar w:left="720" w:right="720" w:gutter="0" w:header="0" w:top="720" w:footer="432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N:/oas/purchasing/purchase request for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9:15:00Z</dcterms:created>
  <dc:creator>Wisconsin DOT 01-00726</dc:creator>
  <dc:description/>
  <cp:keywords/>
  <dc:language>en-US</dc:language>
  <cp:lastModifiedBy>Bob Spoerl</cp:lastModifiedBy>
  <cp:lastPrinted>2009-06-17T14:11:00Z</cp:lastPrinted>
  <dcterms:modified xsi:type="dcterms:W3CDTF">2009-06-26T14:28:00Z</dcterms:modified>
  <cp:revision>3</cp:revision>
  <dc:subject/>
  <dc:title>Attach bid sheets, specs</dc:title>
</cp:coreProperties>
</file>