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8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haded areas to be filled in by Tips Process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/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Kenosha SWEF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IH 94, mm 349 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Pleasant Prairie, WI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/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/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2/21/2009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wy Ops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bert Spoer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08-266-866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32-05-6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4/16/201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561754238"/>
            <w:bookmarkStart w:id="1" w:name="__Fieldmark__11_56175423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ettler Toledo attn: Patrick Ream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370 Fee Fee Rd.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aryland Heights, MO 63043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636-332-0834, fax 614-430-2548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O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Kenosha SWEF static scale servicing and repair.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4764.8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0_561754238"/>
            <w:bookmarkStart w:id="3" w:name="__Fieldmark__40_561754238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1_561754238"/>
            <w:bookmarkStart w:id="5" w:name="__Fieldmark__41_561754238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, GET THIS TO THE TIPS REQUISITIONER WEEKS BEFORE YOU NEED A SERVICE OR ITEM!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vance time varies with type of purchase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/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:/oas/purchasing/purchas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07:00Z</dcterms:created>
  <dc:creator>Wisconsin DOT 01-00726</dc:creator>
  <dc:description/>
  <cp:keywords/>
  <dc:language>en-US</dc:language>
  <cp:lastModifiedBy>Bob Spoerl</cp:lastModifiedBy>
  <cp:lastPrinted>2007-12-28T08:29:00Z</cp:lastPrinted>
  <dcterms:modified xsi:type="dcterms:W3CDTF">2009-12-21T22:07:00Z</dcterms:modified>
  <cp:revision>2</cp:revision>
  <dc:subject/>
  <dc:title>Attach bid sheets, specs</dc:title>
</cp:coreProperties>
</file>