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30"/>
        <w:gridCol w:w="109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CHASE REQUEST FORM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Y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0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 bid sheets, specs., photo copies, catalog cut sheets and/or other pertinent inform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get Approval should verify correct Project I.D. charging and money available in budg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haded areas to be filled in by Tips Processor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HIP TO (if different than HFSTB)</w:t>
            </w:r>
          </w:p>
        </w:tc>
      </w:tr>
      <w:tr>
        <w:trPr/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12"/>
        <w:gridCol w:w="1224"/>
        <w:gridCol w:w="1296"/>
        <w:gridCol w:w="540"/>
        <w:gridCol w:w="630"/>
        <w:gridCol w:w="1206"/>
        <w:gridCol w:w="1233"/>
        <w:gridCol w:w="603"/>
        <w:gridCol w:w="288"/>
        <w:gridCol w:w="1548"/>
      </w:tblGrid>
      <w:tr>
        <w:trPr/>
        <w:tc>
          <w:tcPr>
            <w:tcW w:w="11016" w:type="dxa"/>
            <w:gridSpan w:val="11"/>
            <w:tcBorders>
              <w:top w:val="single" w:sz="1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ENTERED:  ____________     TYPE:  (  ) REL/CONTRACT    (  ) AS1/PO1    (  ) CWO    (  ) LDO    (  ) P-CARD    (  ) INTERNET</w:t>
            </w:r>
          </w:p>
        </w:tc>
      </w:tr>
      <w:tr>
        <w:trPr/>
        <w:tc>
          <w:tcPr>
            <w:tcW w:w="11016" w:type="dxa"/>
            <w:gridSpan w:val="11"/>
            <w:tcBorders/>
            <w:shd w:fill="DFDFD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REQ NO _________________  PO NO __________________  AGENCY REQ NO ___________  TIPS AGENCY CODE __________</w:t>
            </w:r>
          </w:p>
        </w:tc>
      </w:tr>
      <w:tr>
        <w:trPr>
          <w:trHeight w:val="320" w:hRule="atLeast"/>
        </w:trPr>
        <w:tc>
          <w:tcPr>
            <w:tcW w:w="183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EST DATE</w:t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7/07/2009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/OFFICE</w:t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Hwy Operations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ESTED BY</w:t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Robert Spoerl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3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/PHONE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608-266-8665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 ID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1032-05-6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NEEDED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7/31/09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VISOR APPROVAL</w:t>
            </w:r>
          </w:p>
        </w:tc>
        <w:tc>
          <w:tcPr>
            <w:tcW w:w="48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2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1_174126275"/>
            <w:bookmarkStart w:id="1" w:name="__Fieldmark__11_174126275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end Copy of P.O. to Originator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NOTE:  This is your notification of purchase</w:t>
            </w:r>
          </w:p>
        </w:tc>
      </w:tr>
      <w:tr>
        <w:trPr>
          <w:trHeight w:val="320" w:hRule="atLeast"/>
        </w:trPr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GET APPROVAL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2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exact"/>
        </w:trPr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36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VENDOR NO.</w:t>
            </w:r>
          </w:p>
        </w:tc>
        <w:tc>
          <w:tcPr>
            <w:tcW w:w="3132" w:type="dxa"/>
            <w:gridSpan w:val="3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 #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1" w:type="dxa"/>
            <w:gridSpan w:val="2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Aro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08"/>
      </w:tblGrid>
      <w:tr>
        <w:trPr>
          <w:trHeight w:val="320" w:hRule="atLeast"/>
        </w:trPr>
        <w:tc>
          <w:tcPr>
            <w:tcW w:w="280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OR: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Give complete name, address, phone, etc.)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Mettler-Toledo, Inc.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2549 Richmond Road - Ste 2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Lexington, KY 40509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614-288-5882, fax 614-985-8042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/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1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LOT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Kenosha weigh station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platform scale load cell protection and scale recalibration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3291.0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/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/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530"/>
        <w:gridCol w:w="1710"/>
        <w:gridCol w:w="3528"/>
      </w:tblGrid>
      <w:tr>
        <w:trPr>
          <w:trHeight w:val="240" w:hRule="atLeast"/>
        </w:trPr>
        <w:tc>
          <w:tcPr>
            <w:tcW w:w="244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3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QUOTE RECEIV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</w:r>
          </w:p>
        </w:tc>
        <w:tc>
          <w:tcPr>
            <w:tcW w:w="5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CO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&amp;H/FREIGH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40_174126275"/>
            <w:bookmarkStart w:id="3" w:name="__Fieldmark__40_174126275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41_174126275"/>
            <w:bookmarkStart w:id="5" w:name="__Fieldmark__41_174126275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$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10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LEASE, GET THIS TO THE TIPS REQUISITIONER WEEKS BEFORE YOU NEED A SERVICE OR ITEM!</w:t>
      </w:r>
    </w:p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dvance time varies with type of purchase.</w:t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432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720" w:footer="432" w:bottom="720"/>
          <w:formProt w:val="tru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150"/>
        <w:gridCol w:w="2754"/>
        <w:gridCol w:w="2754"/>
      </w:tblGrid>
      <w:tr>
        <w:trPr/>
        <w:tc>
          <w:tcPr>
            <w:tcW w:w="2358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EQUISITION NO:</w:t>
            </w:r>
          </w:p>
        </w:tc>
        <w:tc>
          <w:tcPr>
            <w:tcW w:w="3150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754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PURCHASE ORDER NO</w:t>
            </w:r>
          </w:p>
        </w:tc>
        <w:tc>
          <w:tcPr>
            <w:tcW w:w="2754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/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/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/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/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/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80" w:leader="none"/>
          <w:tab w:val="left" w:pos="2250" w:leader="none"/>
          <w:tab w:val="left" w:pos="6120" w:leader="none"/>
        </w:tabs>
        <w:rPr/>
      </w:pPr>
      <w:r>
        <w:rPr>
          <w:rFonts w:cs="Arial" w:ascii="Arial" w:hAnsi="Arial"/>
          <w:b/>
          <w:sz w:val="22"/>
        </w:rPr>
        <w:t>ESTIMATED DELIVERY TIMES: From time TIPS Requisitioner received to estimated delivery.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urchase Requests up to $5000 (Low Dollar Orders)</w:t>
      </w:r>
      <w:r>
        <w:rPr>
          <w:rFonts w:cs="Arial" w:ascii="Arial" w:hAnsi="Arial"/>
          <w:sz w:val="20"/>
        </w:rPr>
        <w:t>:  Procurement (charge) Card is used in most instances.  Printed purchase order is printed overnight after approval.  Item is received in approximately 7-30 days, depends on vendor.  Office supplies are on a MANDATORY contract and are shipped within 48 hours after call/fax is complet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Registrations/Conferences/Seminars (attended, but not set up by DTID)</w:t>
      </w:r>
      <w:r>
        <w:rPr>
          <w:rFonts w:cs="Arial" w:ascii="Arial" w:hAnsi="Arial"/>
          <w:sz w:val="20"/>
        </w:rPr>
        <w:t>:  Per vendor deadli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Conferences/Seminars (set up by DTID)</w:t>
      </w:r>
      <w:r>
        <w:rPr>
          <w:rFonts w:cs="Arial" w:ascii="Arial" w:hAnsi="Arial"/>
          <w:sz w:val="20"/>
        </w:rPr>
        <w:t>:  See Event Planning Requisition located in the N:/oas/event planning/procedure directory or on the DOTNET at http://dotnet/dtid_admin_man/events/worksheets.ht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urchase Requests $5001-$25,000</w:t>
      </w:r>
      <w:r>
        <w:rPr>
          <w:rFonts w:cs="Arial" w:ascii="Arial" w:hAnsi="Arial"/>
          <w:sz w:val="20"/>
        </w:rPr>
        <w:t>:  Requires written or faxed quotes; 6-12 weeks estimated delive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urchase Requests over $25,000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quires preparation by DOT Purchasing Unit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ethods include Sole Source, Request for Proposal and Official Sealed Bi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May take several months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Out of State Travel</w:t>
      </w:r>
      <w:r>
        <w:rPr>
          <w:rFonts w:cs="Arial" w:ascii="Arial" w:hAnsi="Arial"/>
          <w:sz w:val="18"/>
        </w:rPr>
        <w:t>:  Need prior approval with a signed form DOA-6264 (formally ADA38)</w:t>
      </w:r>
    </w:p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:/oas/purchasing/purchase request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8:19:00Z</dcterms:created>
  <dc:creator>Wisconsin DOT 01-00726</dc:creator>
  <dc:description/>
  <cp:keywords/>
  <dc:language>en-US</dc:language>
  <cp:lastModifiedBy>Bob Spoerl</cp:lastModifiedBy>
  <cp:lastPrinted>2009-06-17T14:11:00Z</cp:lastPrinted>
  <dcterms:modified xsi:type="dcterms:W3CDTF">2009-07-07T18:19:00Z</dcterms:modified>
  <cp:revision>2</cp:revision>
  <dc:subject/>
  <dc:title>Attach bid sheets, specs</dc:title>
</cp:coreProperties>
</file>